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 R N I N G ! !    W A R N I N G ! !   W A R N I N G ! !   W A R N I N 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ource code to this program is readily available there is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infantile *wormer* getting hold of this otherwise useful R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have the latest 'hack-free' version of FMSCHEC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erious consideration to calling up my BBS at (904) 463-002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latest release of FMS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CHECK is available on my board as FMSCKxx.ZIP; where xx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(Scan my BBS directory for FMSCHECK and you sh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the need to bug you with a warning like this, but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remind you that not everyone out there is on *our* sid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m to take a useful utility like this and use it to tr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 take care if you receive this file from a question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Keep SysO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han Poole, SysOp of The EHP Software Exchan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